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PUBLIC HEARING/REGULAR MEETING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TUESDAY 22 AUGUST 2017 6:00 p.m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SHEAD HIGH SCHOOL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UBLIC HEARING: ZONING ORDINANCE CHANGE TO THE HEIGHT OF FENCES IN EASTPORT. THE APPLICANT ASKS THAT SECTION 6.12 BE CHANGED FROM 7 FEET HEIGHT LIMIT ON THE SIDE AND REAR PROPERTY LINES TO 8 FEET. THERE WOULD BE NO CHANGE TO THE 4 FOOT FRONT LINE HEIGHT LIMIT.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  <w:t>REGULAR MEET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Call to Ord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Adjustments to the Agend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Review of Minutes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Action on Public Heari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ld Busin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1. Shoreland. Zoning Upda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New Busin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Open Foru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Set next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Adjour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phen Colli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5:00Z</dcterms:created>
  <dc:creator>City Of Eastport</dc:creator>
  <dc:description/>
  <dc:language>en-US</dc:language>
  <cp:lastModifiedBy>Trio</cp:lastModifiedBy>
  <cp:lastPrinted>2017-06-19T07:29:00Z</cp:lastPrinted>
  <dcterms:modified xsi:type="dcterms:W3CDTF">2017-08-18T12:45:00Z</dcterms:modified>
  <cp:revision>2</cp:revision>
  <dc:subject/>
  <dc:title>Office of Code Enforcement</dc:title>
</cp:coreProperties>
</file>